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Personal selling and sales promotion are both forms of marketing communic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Sales does not meet the criterion of making a significant contribution to socie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In a fluctuating economy, salespeople make invaluable contributions by assisting in recovery cycles and by helping to sustain periods of relative prosper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Consumers who are likely to be late adopters of an innovation often rely on the salesperson as a primary source of inform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When well-informed, specialized salespeople provide useful information to potential customers, these customers do not purchase the new product from a lower-cost outle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While acting as an agent of innovation, the salesperson invariably encounters openness and acceptance from consumers in the latter stages of the diffusion proc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By encouraging the adoption of innovative products and services, salespeople have a negative impact on socie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As a salesperson, Larry is expected to identify customers but is not responsible for generating revenu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Salespeople are concerned with profitability in bottom-line terms, whereas accountants and financial staff are responsible for achieving a healthy "top line" on the profit and loss state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Salespeople are concerned only with sales revenue and not with overall profitabil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In recent years, marketing and sales personnel have been in strong demand for upper management posi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Customers rarely expect salespeople to be knowledgeable about market opportunities and relevant business trends that may affect the customer's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As salespeople serve their customers, they simultaneously serve their employers and socie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Buyers tend to prefer stimulus response selling approaches over need satisfaction selling approach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Customers who appreciate the need satisfaction selling method are often willing to spend considerable time in preliminary meetings to define needs prior to a sales presentation or written sales proposa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In the problem-solving selling approach, competitors' offerings are never included as alternatives in the purchase decis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he three phases of the sales process are initiating, developing, and enhancing customer relationship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Independence of action and freedom to make decisions are usually presented as advantages that sales positions have over tightly supervised job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Juan is a young sales professional. He should feel that he is at a disadvantage because his compensation is tied to his performa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New business is generated for the selling firm by adding new customers or introducing new products to the marketpla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A new-business salesperson is considered among the elite in any company's salesfor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It is necessary for order-takers to use creative selling methods in order to maintain existing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new roman" w:cs="times new roman" w:ascii="times new roman" w:hAnsi="times new roman"/>
          <w:color w:val="000000"/>
          <w:sz w:val="22"/>
        </w:rPr>
        <w:t>Which of the following forms of marketing involves talking with buyers before, during, and after the sa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ersonal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irect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ales promo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Electronic 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new roman" w:cs="times new roman" w:ascii="times new roman" w:hAnsi="times new roman"/>
          <w:color w:val="000000"/>
          <w:sz w:val="22"/>
        </w:rPr>
        <w:t>Natalie is a college graduate who is seeking a job in business-to-business marketing. She would prefer to interact with her customers on an individual basis rather than directing her communications to mass markets. In this context, Natalie should look for a job i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lectronic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irect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sonal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nage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new roman" w:cs="times new roman" w:ascii="times new roman" w:hAnsi="times new roman"/>
          <w:color w:val="000000"/>
          <w:sz w:val="22"/>
        </w:rPr>
        <w:t>Which of the following is the most important part of marketing communications in business-to-business marke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les promo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irect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lectronic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ersonal 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new roman" w:cs="times new roman" w:ascii="times new roman" w:hAnsi="times new roman"/>
          <w:color w:val="000000"/>
          <w:sz w:val="22"/>
        </w:rPr>
        <w:t>John is a salesperson who relies heavily on creating sales strategies centered around gaining his customers' trust and confidence and meeting their needs. His main focus is on delivering customer value. In this context, John relies on the _____ form of personal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sultativ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ental states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rust-based relationship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timulus respons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raditional 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new roman" w:cs="times new roman" w:ascii="times new roman" w:hAnsi="times new roman"/>
          <w:color w:val="000000"/>
          <w:sz w:val="22"/>
        </w:rPr>
        <w:t>A salesperson who follows the trust-based relationship selling strategy when dealing with his or her customers is expected to be actively involved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ximizing sales in the short ru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vincing the customers that his or her product is the be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ving on to a new customer as soon as sales are completed with the previous custo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lving his or her customers' probl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ushing his or her products to potential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new roman" w:cs="times new roman" w:ascii="times new roman" w:hAnsi="times new roman"/>
          <w:color w:val="000000"/>
          <w:sz w:val="22"/>
        </w:rPr>
        <w:t>Which of the following is a key difference between trust-based relationship selling and transaction-focused traditional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 trust-based relationship selling the customer is the primary focus, whereas in transaction-focused traditional selling the salesperson is the primary foc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 trust-based relationship selling the nature of communication is one-way, whereas in transaction-focused traditional selling the nature of communication is two-w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 trust-based relationship selling the salesperson is isolated from the customer's decision-making process, whereas in transaction-focused traditional selling the salesperson is actively involved in the customer's decision-mak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 trust-based relationship selling the desired outcome is order volume, whereas in transaction-focused traditional selling the desired outcome is mutual benef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 trust-based relationship selling the salesperson plays the role of making calls and closing sales, whereas in transaction-focused traditional selling the salesperson plays the role of a business consulta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new roman" w:cs="times new roman" w:ascii="times new roman" w:hAnsi="times new roman"/>
          <w:color w:val="000000"/>
          <w:sz w:val="22"/>
        </w:rPr>
        <w:t>Which of the following is true of customer val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ustomer value is not beneficial to personal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ustomer value is constituted by the same factors for all types of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ustomer value is always determined by the customer and not the salesper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ustomers always give the highest importance to monetary costs when determining the value of a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ustomers prefer aggressive salespeople when determining the value of a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new roman" w:cs="times new roman" w:ascii="times new roman" w:hAnsi="times new roman"/>
          <w:color w:val="000000"/>
          <w:sz w:val="22"/>
        </w:rPr>
        <w:t>Susan's customers are always concerned about what they are receiving in exchange for what they are paying. They are concerned about the ways in which Susan is helping them achieve their strategic goals and how she is helping them save money. In this context, Susan's prospects are concerned about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rsonal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ustomer val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rketing communic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dvertis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new roman" w:cs="times new roman" w:ascii="times new roman" w:hAnsi="times new roman"/>
          <w:color w:val="000000"/>
          <w:sz w:val="22"/>
        </w:rPr>
        <w:t>​The series of conversations between buyers and sellers that take place over time in an attempt to build relationships is referred to a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ales 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les dialog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ales pres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ales prosp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ales suppor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new roman" w:cs="times new roman" w:ascii="times new roman" w:hAnsi="times new roman"/>
          <w:color w:val="000000"/>
          <w:sz w:val="22"/>
        </w:rPr>
        <w:t>Ethan is a young salesperson who has conversations with his customers in an attempt to establish and maintain good relationships with them. His main focus is to gain the confidence of his customers through these conversations so that he can determine their needs and help them fulfill those needs. In this scenario, Ethan is engaging i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ales trai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les dialog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ales ca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ales pitc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ales prospec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new roman" w:cs="times new roman" w:ascii="times new roman" w:hAnsi="times new roman"/>
          <w:color w:val="000000"/>
          <w:sz w:val="22"/>
        </w:rPr>
        <w:t>_____ is a customer-oriented approach that uses truthful, nonmanipulative tactics to satisfy the long-term needs of both the customer and the selling fir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ales prospec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les pitc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ales 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ales profession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ales pres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new roman" w:cs="times new roman" w:ascii="times new roman" w:hAnsi="times new roman"/>
          <w:color w:val="000000"/>
          <w:sz w:val="22"/>
        </w:rPr>
        <w:t>A salesperson can deal with the issue of intensified competition in the future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ing a single sales channel for interacting with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lacing less emphasis on profitability objec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lacing less emphasis on customer-oriented sales trai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lacing more emphasis on sales pitches rather than sales dialog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ocusing more on creating and delivering customer valu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new roman" w:cs="times new roman" w:ascii="times new roman" w:hAnsi="times new roman"/>
          <w:color w:val="000000"/>
          <w:sz w:val="22"/>
        </w:rPr>
        <w:t>As the evolution of personal selling continues, which of the following is most likely a sales force response to an expected change in fu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ess emphasis will be placed on developing and maintaining trust-based, long-term customer relation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re sales specialists will be hired by companies for specific customer typ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re will be a decrease in the use of techn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re sales dollars will be spent on 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ore emphasis will be placed on sales pitches rather than sales dialogu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new roman" w:cs="times new roman" w:ascii="times new roman" w:hAnsi="times new roman"/>
          <w:color w:val="000000"/>
          <w:sz w:val="22"/>
        </w:rPr>
        <w:t>One of the key roles that salespeople play in society is the distribution of knowledge about new technology. In other words, salespeople help with th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rowth of re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ffusion of innov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et research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istribution of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raining of future manag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new roman" w:cs="times new roman" w:ascii="times new roman" w:hAnsi="times new roman"/>
          <w:color w:val="000000"/>
          <w:sz w:val="22"/>
        </w:rPr>
        <w:t>Which of the following is most accurate with respect to a buyer’s expectations for salespeop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uyers expect salespeople to be self-ser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uyers expect salespeople to be driven solely by 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uyers usually have little to no expectations for salespeo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uyers expect salespeople to contribute to the success of the buyer's fi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Buyers expect salespeople to close a sale quickly and move 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new roman" w:cs="times new roman" w:ascii="times new roman" w:hAnsi="times new roman"/>
          <w:color w:val="000000"/>
          <w:sz w:val="22"/>
        </w:rPr>
        <w:t>When salespeople alter their sales messages and behaviors during a sales presentation or as they encounter different sales situations, they are using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value-based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spons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teractiv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daptiv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ituational 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new roman" w:cs="times new roman" w:ascii="times new roman" w:hAnsi="times new roman"/>
          <w:color w:val="000000"/>
          <w:sz w:val="22"/>
        </w:rPr>
        <w:t>Daniel, a salesperson, was conducting a sales presentation about his company's new range of laptops to a few prospective customers. He explained to them how the laptops used the latest technologies, and how they had the sharpest resolution and an extensive storage capacity. During the presentation, one of the prospects admitted that he was not able to understand the presentation, as he was new at using technology. Daniel altered his message accordingly and adjusted the presentation for everyone to understand. In this scenario, Daniel was involved i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aptiv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ental states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imulus respons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tinued affirmation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emorized presentation 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new roman" w:cs="times new roman" w:ascii="times new roman" w:hAnsi="times new roman"/>
          <w:color w:val="000000"/>
          <w:sz w:val="22"/>
        </w:rPr>
        <w:t>Which of the following five views of personal selling is considered to be the simples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timulus respons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ed satisfaction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nsultativ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ental states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blem-solving 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new roman" w:cs="times new roman" w:ascii="times new roman" w:hAnsi="times new roman"/>
          <w:color w:val="000000"/>
          <w:sz w:val="22"/>
        </w:rPr>
        <w:t>Which of the following statements is true of the stimulus response form of personal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 the stimulus response form of personal selling, the buyer takes a dominant role in the sales dialog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timulus response form of personal selling cannot be used with a canned sales pres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stimulus response form of personal selling calls for the buyer to dominate the flow of conver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experienced salespeople can rely on the stimulus response form of personal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stimulus response form of personal selling is most suitable when the prospects are professional buy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new roman" w:cs="times new roman" w:ascii="times new roman" w:hAnsi="times new roman"/>
          <w:color w:val="000000"/>
          <w:sz w:val="22"/>
        </w:rPr>
        <w:t>_____ is the first stage in the problem-solving approach to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fining the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enerating alternative solutions for the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valuating alternative solutions for the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dentifying a potential customer with the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ntinuing to sell until the problem is solved and a purchase decision is mad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new roman" w:cs="times new roman" w:ascii="times new roman" w:hAnsi="times new roman"/>
          <w:color w:val="000000"/>
          <w:sz w:val="22"/>
        </w:rPr>
        <w:t>Maria is a young salesperson who understands her customers' needs in detail and explains how the products she is selling would help her customers with their issues. She uses the _____ approach to personal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timulus-respon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ed satisf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ntingency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ental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blem-solv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new roman" w:cs="times new roman" w:ascii="times new roman" w:hAnsi="times new roman"/>
          <w:color w:val="000000"/>
          <w:sz w:val="22"/>
        </w:rPr>
        <w:t>The most important part of a salesperson's job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racking accounts receiv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ales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raining new salespers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intaining their credibility and integ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ttending training sess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new roman" w:cs="times new roman" w:ascii="times new roman" w:hAnsi="times new roman"/>
          <w:color w:val="000000"/>
          <w:sz w:val="22"/>
        </w:rPr>
        <w:t>The sales process begins wi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raining the sales f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ocating qualified prospective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lanning the sales pres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lanning the sales dialog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king an appointment to see the custom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new roman" w:cs="times new roman" w:ascii="times new roman" w:hAnsi="times new roman"/>
          <w:color w:val="000000"/>
          <w:sz w:val="22"/>
        </w:rPr>
        <w:t>Which of the following statements is true of sales as a care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demand for sales professionals is expected to decrease in the next few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les as a profession does not offer much job security, as salespeople are the revenue producers for an organ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alespeople cannot switch industries easily, as different industries need specialized salespeo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alespeople can ultimately move to higher management posi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alespeople receive indirect feedback from their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new roman" w:cs="times new roman" w:ascii="times new roman" w:hAnsi="times new roman"/>
          <w:color w:val="000000"/>
          <w:sz w:val="22"/>
        </w:rPr>
        <w:t>Sylvia, a young college graduate, is looking for a job as a sales professional. She is attracted to this field because it offers her the opportunity to interact with customers from different ethnic groups, and because she is not particularly interested in a traditional office job. This means that she is attracted to the sales job because of the _____ that it off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vancement opportun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job varie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depend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igh compen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mmediate feedback</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new roman" w:cs="times new roman" w:ascii="times new roman" w:hAnsi="times new roman"/>
          <w:color w:val="000000"/>
          <w:sz w:val="22"/>
        </w:rPr>
        <w:t>Which of the following is a category of sales support personnel who are not typically involved in the direct solicitation of purchase or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issionary salespeo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echnical support salespeo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rder-ge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side salespeop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irect-to-consumer salespeop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new roman" w:cs="times new roman" w:ascii="times new roman" w:hAnsi="times new roman"/>
          <w:color w:val="000000"/>
          <w:sz w:val="22"/>
        </w:rPr>
        <w:t>Mark is a salesperson who works for LiveLife Inc., a pharmaceutical company specializing in developing drugs for fighting cancer. On a typical day at work, he meets several physicians and gives them information about the drugs being developed and manufactured by the company. Thus, he can be called a(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ione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rder-tak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rder-ge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ar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etail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new roman" w:cs="times new roman" w:ascii="times new roman" w:hAnsi="times new roman"/>
          <w:color w:val="000000"/>
          <w:sz w:val="22"/>
        </w:rPr>
        <w:t>Which of the following statements is true of pione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ioneers are especially prevalent in the grocery indus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ioneers are not required to use creative selling methods to get new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 pioneers are order-get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pioneer continues to work with customers after the sale is d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ioneers are critical to prevent erosion of the customer ba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new roman" w:cs="times new roman" w:ascii="times new roman" w:hAnsi="times new roman"/>
          <w:color w:val="000000"/>
          <w:sz w:val="22"/>
        </w:rPr>
        <w:t>​Which of the following skills is considered a strength for an order-tak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reative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li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tailed knowledge of the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etailed knowledge of the competitor's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new roman" w:cs="times new roman" w:ascii="times new roman" w:hAnsi="times new roman"/>
          <w:color w:val="000000"/>
          <w:sz w:val="22"/>
        </w:rPr>
        <w:t>Tim is a member of the sales department at FreshOveggie, a gourmet grocery store. One of his major tasks includes sending e-mails to customers, who have taken membership at the store, about the latest discounts and new products on sale every week. Thus, Tim can be considered a(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tail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ione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rder-get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rder-tak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hunt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 _________ refers to the process whereby new products, services, and ideas are distributed to the members of socie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The role fulfilled by salespeople that brings in revenue or income to the firm or company is called ____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An approach to selling based on the notion that the customer is buying to satisfy a particular need or set of needs is referred to as ____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_________ is an extension of need satisfaction sell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The nonselling activities on which most salespeople spend a majority of their time are essential for the successful execution of the most important part of the salesperson's job, which is known as the _________.</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Salespeople enjoy relatively good job security compared with other professions because they are _________ for a compan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The two well-known categories of sales support personnel are: _________ and technical support salespeopl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Gina is a _________ because she assists in the design and specification process, installation of equipment, training of customer's employees, and follow-up technical servi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_________ are salespeople who are constantly involved with either new products, new customers, or both. Their task requires creative selling and the ability to counter the resistance to change that will likely be present in prospective custom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rFonts w:eastAsia="Courier New" w:cs="Courier New" w:ascii="Courier New" w:hAnsi="Courier New"/>
          <w:sz w:val="20"/>
        </w:rPr>
        <w:t xml:space="preserve">62. </w:t>
      </w:r>
      <w:r>
        <w:rPr>
          <w:rFonts w:eastAsia="Courier New" w:cs="Courier New" w:ascii="Courier New" w:hAnsi="Courier New"/>
          <w:color w:val="000000"/>
          <w:sz w:val="20"/>
        </w:rPr>
        <w:t>Existing business salespeople are in direct contrast to _________.</w:t>
      </w:r>
      <w:r>
        <w:rPr>
          <w:rFonts w:eastAsia="Courier New" w:cs="Courier New" w:ascii="Courier New" w:hAnsi="Courier New"/>
          <w:sz w:val="20"/>
        </w:rPr>
        <w:t xml:space="preserve"> </w:t>
      </w: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53.</w:t>
        <w:tab/>
        <w:t>a.  Diffusion of innov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54.</w:t>
        <w:tab/>
        <w:t>a.  revenue produc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55.</w:t>
        <w:tab/>
        <w:t>a.  need satisfaction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56.</w:t>
        <w:tab/>
        <w:t>a.  Problem-solving sell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57.</w:t>
        <w:tab/>
        <w:t>a.  sales proc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58.</w:t>
        <w:tab/>
        <w:t>a.  revenue produc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59.</w:t>
        <w:tab/>
        <w:t>a.  missionary or detail salespeop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0.</w:t>
        <w:tab/>
        <w:t>a.  technical support salespers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1.</w:t>
        <w:tab/>
        <w:t>a.  Pione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62.</w:t>
        <w:tab/>
        <w:t>a.  new-business salespeop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